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PUBLIC WORKS</w:t>
      </w:r>
    </w:p>
    <w:p>
      <w:pPr>
        <w:pStyle w:val="Subtitle"/>
        <w:rPr/>
      </w:pPr>
      <w:r>
        <w:rPr/>
      </w:r>
    </w:p>
    <w:p>
      <w:pPr>
        <w:pStyle w:val="BlockText"/>
        <w:spacing w:lineRule="auto" w:line="240"/>
        <w:ind w:left="-360" w:right="-720" w:hanging="0"/>
        <w:rPr>
          <w:rFonts w:ascii="Tahoma" w:hAnsi="Tahoma" w:cs="Tahoma"/>
          <w:sz w:val="22"/>
        </w:rPr>
      </w:pPr>
      <w:r>
        <w:rPr>
          <w:rFonts w:cs="Tahoma" w:ascii="Tahoma" w:hAnsi="Tahoma"/>
          <w:sz w:val="22"/>
        </w:rPr>
        <w:t>A regular meeting of the Board of Public Works was held on Monday, July 13, 2009 at 7:30 p.m. in the Council Chambers at City Hall.</w:t>
      </w:r>
    </w:p>
    <w:p>
      <w:pPr>
        <w:pStyle w:val="BlockText"/>
        <w:spacing w:lineRule="auto" w:line="240"/>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rPr>
      </w:pPr>
      <w:r>
        <w:rPr>
          <w:rFonts w:cs="Tahoma" w:ascii="Tahoma" w:hAnsi="Tahoma"/>
          <w:b/>
          <w:bCs/>
          <w:sz w:val="22"/>
          <w:u w:val="single"/>
        </w:rPr>
        <w:t>Roll Call</w:t>
      </w:r>
      <w:r>
        <w:rPr>
          <w:rFonts w:cs="Tahoma" w:ascii="Tahoma" w:hAnsi="Tahoma"/>
          <w:b/>
          <w:bCs/>
          <w:sz w:val="22"/>
        </w:rPr>
        <w:t>.</w:t>
      </w:r>
    </w:p>
    <w:p>
      <w:pPr>
        <w:pStyle w:val="Normal"/>
        <w:ind w:left="-72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Members present on roll call: Mayor Walsh, Alderpersons Boyd, Wilmet, Donovan and Heuvelmans.</w:t>
      </w:r>
    </w:p>
    <w:p>
      <w:pPr>
        <w:pStyle w:val="Normal"/>
        <w:ind w:left="-360" w:right="-720" w:hanging="0"/>
        <w:rPr>
          <w:rFonts w:ascii="Tahoma" w:hAnsi="Tahoma" w:cs="Tahoma"/>
          <w:sz w:val="22"/>
        </w:rPr>
      </w:pPr>
      <w:r>
        <w:rPr>
          <w:rFonts w:cs="Tahoma" w:ascii="Tahoma" w:hAnsi="Tahoma"/>
          <w:sz w:val="22"/>
        </w:rPr>
        <w:t>Members absent on roll call: None</w:t>
      </w:r>
    </w:p>
    <w:p>
      <w:pPr>
        <w:pStyle w:val="Normal"/>
        <w:ind w:left="-360" w:right="-720" w:hanging="0"/>
        <w:rPr>
          <w:rFonts w:ascii="Tahoma" w:hAnsi="Tahoma" w:cs="Tahoma"/>
          <w:sz w:val="22"/>
        </w:rPr>
      </w:pPr>
      <w:r>
        <w:rPr>
          <w:rFonts w:cs="Tahoma" w:ascii="Tahoma" w:hAnsi="Tahoma"/>
          <w:sz w:val="22"/>
        </w:rPr>
        <w:t>Others present: Scott Thoresen - Director of Public Works, Lee Schley – City Engineer, Sue Selissen - Public Works Secretary, recording secretary &amp; Alderperson Robinson.  Randy Asman, WI Dept of Transportation &amp; De Pere property owners Grant Winslow, 840 W St Francis, De Pere and Randy Christensen, 841 W St Francis, De Pere.</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u w:val="single"/>
        </w:rPr>
      </w:pPr>
      <w:r>
        <w:rPr>
          <w:rFonts w:cs="Tahoma" w:ascii="Tahoma" w:hAnsi="Tahoma"/>
          <w:b/>
          <w:bCs/>
          <w:sz w:val="22"/>
          <w:u w:val="single"/>
        </w:rPr>
        <w:t>Approve minutes of the regular meeting held on  June 8, 2009; which were previously forwarded to Board Members</w:t>
      </w:r>
    </w:p>
    <w:p>
      <w:pPr>
        <w:pStyle w:val="Normal"/>
        <w:ind w:left="-720" w:right="-720" w:hanging="0"/>
        <w:rPr>
          <w:rFonts w:ascii="Tahoma" w:hAnsi="Tahoma" w:cs="Tahoma"/>
          <w:sz w:val="22"/>
          <w:u w:val="single"/>
        </w:rPr>
      </w:pPr>
      <w:r>
        <w:rPr>
          <w:rFonts w:cs="Tahoma" w:ascii="Tahoma" w:hAnsi="Tahoma"/>
          <w:sz w:val="22"/>
          <w:u w:val="single"/>
        </w:rPr>
      </w:r>
    </w:p>
    <w:p>
      <w:pPr>
        <w:pStyle w:val="Normal"/>
        <w:ind w:left="-360" w:right="-720" w:hanging="0"/>
        <w:rPr>
          <w:rFonts w:ascii="Tahoma" w:hAnsi="Tahoma" w:cs="Tahoma"/>
          <w:sz w:val="22"/>
        </w:rPr>
      </w:pPr>
      <w:r>
        <w:rPr>
          <w:rFonts w:cs="Tahoma" w:ascii="Tahoma" w:hAnsi="Tahoma"/>
          <w:sz w:val="22"/>
        </w:rPr>
        <w:t>Minutes of the June 8, 2009 regular meeting previously forwarded to members of the Board were presented. A motion to approve the minutes was made by Alderperson Wilmet, seconded by Alderperson Boyd.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Introduce PW Street Superintendent to Board Members, Al Luberda</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introduced the new Street Superintendent to the Board Members.  The members extended congratulations and a welcome aboard to Al.</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2"/>
        </w:numPr>
        <w:ind w:left="360" w:right="-720" w:hanging="360"/>
        <w:rPr/>
      </w:pPr>
      <w:r>
        <w:rPr>
          <w:rFonts w:eastAsia="Tahoma" w:cs="Tahoma" w:ascii="Tahoma" w:hAnsi="Tahoma"/>
          <w:b/>
          <w:bCs/>
          <w:sz w:val="22"/>
        </w:rPr>
        <w:t xml:space="preserve"> </w:t>
      </w:r>
      <w:r>
        <w:rPr>
          <w:rFonts w:eastAsia="Tahoma" w:cs="Tahoma" w:ascii="Tahoma" w:hAnsi="Tahoma"/>
          <w:b/>
          <w:bCs/>
          <w:sz w:val="22"/>
          <w:u w:val="single"/>
        </w:rPr>
        <w:t xml:space="preserve"> </w:t>
      </w:r>
      <w:r>
        <w:rPr>
          <w:rFonts w:cs="Tahoma" w:ascii="Tahoma" w:hAnsi="Tahoma"/>
          <w:b/>
          <w:bCs/>
          <w:sz w:val="22"/>
          <w:u w:val="single"/>
        </w:rPr>
        <w:t>Public Commen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 xml:space="preserve">Mayor Walsh acknowledge two residents present who had requested to speak at public comment time.  The Mayor opted to move up “12 Public Comment” so that the residents did not have to stay until the end of the meeting to speak about their concern.  Grant Winslow stated that the city needed to implement some guidelines regarding brush violations and what actually constitutes a violation.  He feels that there are no clear boundaries or guidelines defining “brush” as a violation.  He stated he had placed a Christmas tree and a household plant out for pick up in January, that it was not picked up and that he then received a violation letter in February for it.  He informed the Board that his neighbor (present at this meeting) also received violation notices for two sticks that were in front of the curb on their street.  He noted that they were Birch tree branches and that his neighbor does not have an Birch tree in his yard.  He added that when the City trimmed his terrace trees, they left the brush and he got violation letters for that also.  Given the neighborhood and trees being more mature, he wanted to know why homeowners could not trim their own trees.  Right now, he gets violation letters for branches from trees that don’t belong to him.  He was sent a letter when a small pile of branches were found on his terrace area and stated that the City determined it to be a “brush” pile, but instead found out that his young child and other kids in the neighborhood were playing and gathered sticks and made a small pile of them on his front lawn.  Mr. Winslow stated he understands the need for violation letters, however, asked if street crews could be provided a better definition of a true violation and be able to use their judgment when making that call.  Randy Christensen spoke next and reiterated the need for a definition for brush violation.  He stated that he could not even see the two sticks by the curb from his bay window and that they were not even from his yard.  The Board thanked them for their comments. </w:t>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Wisconsin Department of Transportation (WDOT) presentation on Claude Allouez Bridge Roundabou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 xml:space="preserve">Randy Asman from the WDOT, gave a presentation of the current stats on the Claude Allouez Bridge roundabout.  He talked about what is working, what is not and HWY 172 closure impacts on traffic volume.  The bottom line is that the roundabout is functioning better than expected.  Accidents have increased, however, the severity of vehicle accidents had decreased, no pedestrians have been hit and only 1 accident that involved a bicyclist was reported.  Randy stated that this increased flux is accredited to higher volume on the roundabout from the closure of HWY 172.  Accidents are expected to decrease once HWY 172 reopens.  </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 xml:space="preserve">Signage was discussed and the Board requested that it be placed further back from the roundabout so that drivers have time to get into the proper lane prior to finding themselves in the traffic back ups at peak hours.  It was felt that this might help since most of the accidents were reported to be from entering the roundabout in the wrong lane and then performing improper lane changes to try to exit it. </w:t>
      </w:r>
    </w:p>
    <w:p>
      <w:pPr>
        <w:pStyle w:val="Normal"/>
        <w:ind w:left="-360" w:right="-720" w:hanging="0"/>
        <w:rPr>
          <w:rFonts w:ascii="Tahoma" w:hAnsi="Tahoma" w:cs="Tahoma"/>
          <w:sz w:val="22"/>
        </w:rPr>
      </w:pPr>
      <w:r>
        <w:rPr>
          <w:rFonts w:cs="Tahoma" w:ascii="Tahoma" w:hAnsi="Tahoma"/>
          <w:sz w:val="22"/>
        </w:rPr>
        <w:t xml:space="preserve">Randy said he would make this request on behalf of the Board, but added that a decision may be made to wait until HWY 172 reopens and traffic calms and they are able to monitor the situation for a while.  Mayor Walsh requested that signage be adjusted sooner than later since HWY 172 is expected to be closed again in the near future.  </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pPr>
      <w:r>
        <w:rPr>
          <w:rFonts w:cs="Tahoma" w:ascii="Tahoma" w:hAnsi="Tahoma"/>
          <w:sz w:val="22"/>
        </w:rPr>
        <w:t>Alderperson Heuvelmans opened discussions on possibly looking at a right turn only lane on the roundabout and stated that he has seen back ups as far back as 8</w:t>
      </w:r>
      <w:r>
        <w:rPr>
          <w:rFonts w:cs="Tahoma" w:ascii="Tahoma" w:hAnsi="Tahoma"/>
          <w:sz w:val="22"/>
          <w:vertAlign w:val="superscript"/>
        </w:rPr>
        <w:t>th</w:t>
      </w:r>
      <w:r>
        <w:rPr>
          <w:rFonts w:cs="Tahoma" w:ascii="Tahoma" w:hAnsi="Tahoma"/>
          <w:sz w:val="22"/>
        </w:rPr>
        <w:t xml:space="preserve"> St.   Randy said their findings did not indicate back ups to 8</w:t>
      </w:r>
      <w:r>
        <w:rPr>
          <w:rFonts w:cs="Tahoma" w:ascii="Tahoma" w:hAnsi="Tahoma"/>
          <w:sz w:val="22"/>
          <w:vertAlign w:val="superscript"/>
        </w:rPr>
        <w:t>th</w:t>
      </w:r>
      <w:r>
        <w:rPr>
          <w:rFonts w:cs="Tahoma" w:ascii="Tahoma" w:hAnsi="Tahoma"/>
          <w:sz w:val="22"/>
        </w:rPr>
        <w:t xml:space="preserve"> Street, however, after more discussion he reported that there could be a study done using barrels or cones.  The end result would require reconstruction, signage and marking changes.  Mayor Walsh pointed out that it could be very confusing to only have this mandatory right turn lane in the roundabout coming from one direction.  Randy concluded that he could probably report back to the Mayor in two weeks regarding the signage concern.  He added that a flyer will be sent out to everyone about how to use roundabouts and prompted the City to come up with ways to continue to educate the community.  </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Alderperson Heuvelmans stated that he has seen people being pulled over on the roundabout by police and felt that the officers should have the vehicles pull off so not to create more confusion with the driving public.  He felt this was a safety issue.  Alderperson Donovan stated he supported more education vs. citation.  Scott Thoresen requested a copy of the presentation and Randy said he would get one to him.</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U-Turn issue on Scheuring Rd west of Roundabout at Ninth – presented by Alderperson Wilme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 xml:space="preserve">Alderperson Wilmet stated that Alderperson Donovan initially presented this concern.  Alderperson Donovan stated he read the Traffic Committee’s recommendation in the packet, however, still felt that the roundabout should be used for making the turn vs. making a U-Turn in that area and unnecessarily stopping traffic.  </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Alderperson Donovan also asked why there are left turn lanes existing that turn into an empty field.  Lee Schley, City Engineer stated that they are designed that way.</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 xml:space="preserve">A motion was made by Alderperson Donovan to disallow a U-Turn in that area, seconded by Alderperson Heuvelmans.  Upon vote, motion was carried unanimously.  Mayor Walsh stated that a resolution would need to be drafted and presented to the Common Council.  </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Bike and Pedestrian flow interfering with traffic on Lost Dauphin Rd – Presented by Alderperson Boyd</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reported to the Board that this item was referred to the Brown County Planning Commission.  Alderperson Heuvelmans opened discussion on a bike lane.  Lee Schley, City Engineer, stated that the road was not constructed to accommodate a bike lane, however, it may be able to be designated as a bike route, which allows the lane to be shared by vehicles and bicyclists.  Lee will address this item to the County.</w:t>
      </w:r>
    </w:p>
    <w:p>
      <w:pPr>
        <w:pStyle w:val="Normal"/>
        <w:ind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establishing a Special Assessment Policy for replacing Sanitary Lateral</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updated the Board on this item.  Lee Schley, City Engineer, reiterated the plan that was provided in the packet, adding that there is not a consistent means of assessing per other municipalities that he spoke to.  Other municipalities are doing assessments from the property line, the main line and center of the road.  Further discussion was held about how the City should assess.  Lee noted that Ashwaubenon only assesses to the property line.  The Board requested that they be presented data at the next Board meeting as to where Ashwaubenon gets the funds to pay for these laterals and what other municipalities are doing as well.  Scott cautioned the Board on changing the code and discussed the need for replacing old laterals and added that Slip Lining is now being done and is an effective way to help resolve the problem.  Lee stated that it could cost approximately $3,000 for a homeowner to Slip Line from home to lateral.</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t>Lee stated that at this time, for the Wisconsin reconstruction project, that the property owner that wants their lateral replaced pays from main line to terrace.  An I&amp;I consultant was also discussed.</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Discuss the Policy for Notifying Property Owners of all Street Projects</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 xml:space="preserve">Scott Thoresen, Public Works Director, updated the Board on the Policy drafted by Lee Schley, City Engineer, for street project notification to residents, which was included in their packet.  A discussion was held regarding a recent Informational Meeting where worst-case scenarios were presented to the public.  Alderperson Donovan stated it appeared to be a “scare tactic”.  Scott and Lee both supported giving all information, as well as projected costs of future concrete repairs to the residents so that they could make a well-informed decision.  A motion was made by Alderperson Donovan to approve the policy for notification of property owners of all street projects, seconded by Alderperson Heuvelmans.  Upon vote, motion was carried unanimously. </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sz w:val="22"/>
        </w:rPr>
      </w:pPr>
      <w:r>
        <w:rPr>
          <w:rFonts w:cs="Tahoma" w:ascii="Tahoma" w:hAnsi="Tahoma"/>
          <w:b/>
          <w:bCs/>
          <w:sz w:val="22"/>
          <w:u w:val="single"/>
        </w:rPr>
        <w:t>Approve Final Design for Bumpouts on Chicago St</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Scott Thoresen, Public Works Director, updated the Board on this item.  He added that there will be no Bumpouts on Erie Street and Webster Ave.  Erie Street Bumpouts would not accommodate truck traffic as well staff felt that installation of Bumpouts would impede westbound traffic turning right.  It was also felt that this intersection is an All-way Stop intersection allowing pedestrians an easier access to cross the street.  Webster Ave is a County Trunk Road and bumpout installation wouldn’t accommodate for truck traffic as well.  Construction is scheduled to begin in three weeks.  A motion was made by Alderperson Donovan to approve the final design, seconded by Alderperson Boyd.  Upon vote, motion was carried unanimously.</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eastAsia="Tahoma" w:cs="Tahoma" w:ascii="Tahoma" w:hAnsi="Tahoma"/>
          <w:b/>
          <w:bCs/>
          <w:sz w:val="22"/>
          <w:u w:val="single"/>
        </w:rPr>
        <w:t xml:space="preserve"> </w:t>
      </w:r>
      <w:r>
        <w:rPr>
          <w:rFonts w:cs="Tahoma" w:ascii="Tahoma" w:hAnsi="Tahoma"/>
          <w:b/>
          <w:bCs/>
          <w:sz w:val="22"/>
          <w:u w:val="single"/>
        </w:rPr>
        <w:t>Review hiring a Consultant for Design Services for Jordan Rd</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b/>
          <w:b/>
          <w:bCs/>
          <w:sz w:val="22"/>
          <w:u w:val="single"/>
        </w:rPr>
      </w:pPr>
      <w:r>
        <w:rPr>
          <w:rFonts w:cs="Tahoma" w:ascii="Tahoma" w:hAnsi="Tahoma"/>
          <w:sz w:val="22"/>
        </w:rPr>
        <w:t>Scott Thoresen, Public Works Director, updated the Board on this item.  $178,000 of Federal Stimulus funding is available for this project but the design needs to be submitted to the state by Oct 1st.  Due to time constraints, Scott is recommending that Robert E. Lee be hired to assist so that we can make the state mandated deadline and receive these funds.  The Board was informed that if the opportunity to get funding arises, they should proceed if time constraints prevent going thru the normal process of Common Council approval.  Lee Schley added that the cost of the design would be $24,000 and would need to be paid by the City up front, prior to receiving approval for the funding.  A motion was made by Alderperson Donovan to approve hiring Robert E. Lee for design services for Jordan Rd, seconded by Alderperson Heuvelmans.    Upon vote, motion was carried unanimously.</w:t>
      </w:r>
    </w:p>
    <w:p>
      <w:pPr>
        <w:pStyle w:val="Normal"/>
        <w:ind w:right="-720" w:hanging="0"/>
        <w:rPr>
          <w:rFonts w:ascii="Tahoma" w:hAnsi="Tahoma" w:cs="Tahoma"/>
          <w:b/>
          <w:b/>
          <w:bCs/>
          <w:sz w:val="22"/>
          <w:u w:val="single"/>
        </w:rPr>
      </w:pPr>
      <w:r>
        <w:rPr>
          <w:rFonts w:cs="Tahoma" w:ascii="Tahoma" w:hAnsi="Tahoma"/>
          <w:b/>
          <w:bCs/>
          <w:sz w:val="22"/>
          <w:u w:val="single"/>
        </w:rPr>
      </w:r>
    </w:p>
    <w:p>
      <w:pPr>
        <w:pStyle w:val="Normal"/>
        <w:numPr>
          <w:ilvl w:val="0"/>
          <w:numId w:val="1"/>
        </w:numPr>
        <w:ind w:left="360" w:right="-720" w:hanging="360"/>
        <w:rPr>
          <w:rFonts w:ascii="Tahoma" w:hAnsi="Tahoma" w:cs="Tahoma"/>
          <w:b/>
          <w:b/>
          <w:bCs/>
          <w:sz w:val="22"/>
          <w:u w:val="single"/>
        </w:rPr>
      </w:pPr>
      <w:r>
        <w:rPr>
          <w:rFonts w:cs="Tahoma" w:ascii="Tahoma" w:hAnsi="Tahoma"/>
          <w:b/>
          <w:bCs/>
          <w:sz w:val="22"/>
          <w:u w:val="single"/>
        </w:rPr>
        <w:t>Review of Bid received for Project 09-02 Brick Paver Maintenance</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A motion was made by Mayor Walsh to accept the bid from Martell Construction in the amount of $32,510.00, seconded by Alderperson Boyd.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numPr>
          <w:ilvl w:val="0"/>
          <w:numId w:val="1"/>
        </w:numPr>
        <w:ind w:left="360" w:right="-720" w:hanging="360"/>
        <w:rPr>
          <w:rFonts w:ascii="Tahoma" w:hAnsi="Tahoma" w:cs="Tahoma"/>
          <w:sz w:val="22"/>
        </w:rPr>
      </w:pPr>
      <w:r>
        <w:rPr>
          <w:rFonts w:cs="Tahoma" w:ascii="Tahoma" w:hAnsi="Tahoma"/>
          <w:b/>
          <w:bCs/>
          <w:sz w:val="22"/>
          <w:u w:val="single"/>
        </w:rPr>
        <w:t>Future Agenda Items</w:t>
      </w:r>
    </w:p>
    <w:p>
      <w:pPr>
        <w:pStyle w:val="Normal"/>
        <w:ind w:left="-720" w:right="-720" w:hanging="0"/>
        <w:rPr>
          <w:rFonts w:ascii="Tahoma" w:hAnsi="Tahoma" w:cs="Tahoma"/>
          <w:b/>
          <w:b/>
          <w:bCs/>
          <w:sz w:val="22"/>
          <w:u w:val="single"/>
        </w:rPr>
      </w:pPr>
      <w:r>
        <w:rPr>
          <w:rFonts w:cs="Tahoma" w:ascii="Tahoma" w:hAnsi="Tahoma"/>
          <w:b/>
          <w:bCs/>
          <w:sz w:val="22"/>
          <w:u w:val="single"/>
        </w:rPr>
      </w:r>
    </w:p>
    <w:p>
      <w:pPr>
        <w:pStyle w:val="Normal"/>
        <w:numPr>
          <w:ilvl w:val="3"/>
          <w:numId w:val="1"/>
        </w:numPr>
        <w:ind w:left="1800" w:right="-720" w:hanging="360"/>
        <w:rPr>
          <w:rFonts w:ascii="Tahoma" w:hAnsi="Tahoma" w:cs="Tahoma"/>
          <w:sz w:val="22"/>
        </w:rPr>
      </w:pPr>
      <w:r>
        <w:rPr>
          <w:rFonts w:cs="Tahoma" w:ascii="Tahoma" w:hAnsi="Tahoma"/>
          <w:sz w:val="22"/>
        </w:rPr>
        <w:t>Brush pick-up Policy and Violation letters</w:t>
      </w:r>
    </w:p>
    <w:p>
      <w:pPr>
        <w:pStyle w:val="Normal"/>
        <w:ind w:left="-720" w:right="-720" w:hanging="0"/>
        <w:rPr>
          <w:rFonts w:ascii="Tahoma" w:hAnsi="Tahoma" w:cs="Tahoma"/>
          <w:sz w:val="22"/>
        </w:rPr>
      </w:pPr>
      <w:r>
        <w:rPr>
          <w:rFonts w:cs="Tahoma" w:ascii="Tahoma" w:hAnsi="Tahoma"/>
          <w:sz w:val="22"/>
        </w:rPr>
      </w:r>
    </w:p>
    <w:p>
      <w:pPr>
        <w:pStyle w:val="Normal"/>
        <w:numPr>
          <w:ilvl w:val="0"/>
          <w:numId w:val="1"/>
        </w:numPr>
        <w:ind w:left="360" w:right="-720" w:hanging="360"/>
        <w:rPr/>
      </w:pPr>
      <w:r>
        <w:rPr>
          <w:rFonts w:eastAsia="Tahoma" w:cs="Tahoma" w:ascii="Tahoma" w:hAnsi="Tahoma"/>
          <w:sz w:val="22"/>
        </w:rPr>
        <w:t xml:space="preserve"> </w:t>
      </w:r>
      <w:r>
        <w:rPr>
          <w:rFonts w:cs="Tahoma" w:ascii="Tahoma" w:hAnsi="Tahoma"/>
          <w:b/>
          <w:bCs/>
          <w:sz w:val="22"/>
          <w:u w:val="single"/>
        </w:rPr>
        <w:t>Adjournment.</w:t>
      </w:r>
    </w:p>
    <w:p>
      <w:pPr>
        <w:pStyle w:val="Normal"/>
        <w:ind w:left="-360" w:right="-720" w:hanging="0"/>
        <w:rPr>
          <w:rFonts w:ascii="Tahoma" w:hAnsi="Tahoma" w:cs="Tahoma"/>
          <w:b/>
          <w:b/>
          <w:bCs/>
          <w:sz w:val="22"/>
          <w:u w:val="single"/>
        </w:rPr>
      </w:pPr>
      <w:r>
        <w:rPr>
          <w:rFonts w:cs="Tahoma" w:ascii="Tahoma" w:hAnsi="Tahoma"/>
          <w:b/>
          <w:bCs/>
          <w:sz w:val="22"/>
          <w:u w:val="single"/>
        </w:rPr>
      </w:r>
    </w:p>
    <w:p>
      <w:pPr>
        <w:pStyle w:val="Normal"/>
        <w:ind w:left="-360" w:right="-720" w:hanging="0"/>
        <w:rPr>
          <w:rFonts w:ascii="Tahoma" w:hAnsi="Tahoma" w:cs="Tahoma"/>
          <w:sz w:val="22"/>
        </w:rPr>
      </w:pPr>
      <w:r>
        <w:rPr>
          <w:rFonts w:cs="Tahoma" w:ascii="Tahoma" w:hAnsi="Tahoma"/>
          <w:sz w:val="22"/>
        </w:rPr>
        <w:t>A motion was made by Mayor Walsh at 9:46 pm to adjourn, seconded by Alderperson Wilmet.  Upon vote, motion was carried unanimously.</w:t>
      </w:r>
    </w:p>
    <w:p>
      <w:pPr>
        <w:pStyle w:val="Normal"/>
        <w:ind w:left="-360" w:right="-720" w:hanging="0"/>
        <w:rPr>
          <w:rFonts w:ascii="Tahoma" w:hAnsi="Tahoma" w:cs="Tahoma"/>
          <w:sz w:val="22"/>
        </w:rPr>
      </w:pPr>
      <w:r>
        <w:rPr>
          <w:rFonts w:cs="Tahoma" w:ascii="Tahoma" w:hAnsi="Tahoma"/>
          <w:sz w:val="22"/>
        </w:rPr>
      </w:r>
    </w:p>
    <w:p>
      <w:pPr>
        <w:pStyle w:val="Normal"/>
        <w:ind w:left="-360" w:right="-720" w:hanging="0"/>
        <w:rPr>
          <w:rFonts w:ascii="Tahoma" w:hAnsi="Tahoma" w:cs="Tahoma"/>
          <w:sz w:val="22"/>
        </w:rPr>
      </w:pPr>
      <w:r>
        <w:rPr>
          <w:rFonts w:cs="Tahoma" w:ascii="Tahoma" w:hAnsi="Tahoma"/>
          <w:sz w:val="22"/>
        </w:rPr>
      </w:r>
    </w:p>
    <w:p>
      <w:pPr>
        <w:pStyle w:val="Normal"/>
        <w:ind w:left="-300" w:right="-720" w:hanging="0"/>
        <w:rPr>
          <w:rFonts w:ascii="Tahoma" w:hAnsi="Tahoma" w:cs="Tahoma"/>
          <w:sz w:val="22"/>
        </w:rPr>
      </w:pPr>
      <w:r>
        <w:rPr>
          <w:rFonts w:cs="Tahoma" w:ascii="Tahoma" w:hAnsi="Tahoma"/>
          <w:sz w:val="22"/>
        </w:rPr>
        <w:tab/>
        <w:tab/>
        <w:tab/>
        <w:tab/>
        <w:tab/>
        <w:tab/>
        <w:tab/>
        <w:t>SCOTT J. THORESEN, P.E.</w:t>
      </w:r>
    </w:p>
    <w:p>
      <w:pPr>
        <w:pStyle w:val="Normal"/>
        <w:ind w:left="-300" w:right="-720" w:hanging="0"/>
        <w:rPr>
          <w:rFonts w:ascii="Tahoma" w:hAnsi="Tahoma" w:cs="Tahoma"/>
          <w:sz w:val="22"/>
        </w:rPr>
      </w:pPr>
      <w:r>
        <w:rPr>
          <w:rFonts w:cs="Tahoma" w:ascii="Tahoma" w:hAnsi="Tahoma"/>
          <w:sz w:val="22"/>
        </w:rPr>
        <w:tab/>
        <w:tab/>
        <w:tab/>
        <w:tab/>
        <w:tab/>
        <w:tab/>
        <w:tab/>
        <w:t>DIRECTOR OF PUBLIC WORKS</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2"/>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b/>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bCs/>
      <w:sz w:val="22"/>
      <w:u w:val="single"/>
    </w:rPr>
  </w:style>
  <w:style w:type="paragraph" w:styleId="TextBody">
    <w:name w:val="Body Text"/>
    <w:basedOn w:val="Normal"/>
    <w:pPr>
      <w:ind w:right="-720"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0"/>
    </w:pPr>
    <w:rPr/>
  </w:style>
  <w:style w:type="paragraph" w:styleId="Subtitle">
    <w:name w:val="Subtitle"/>
    <w:basedOn w:val="Normal"/>
    <w:next w:val="TextBody"/>
    <w:qFormat/>
    <w:pPr>
      <w:spacing w:lineRule="auto" w:line="360"/>
      <w:jc w:val="center"/>
    </w:pPr>
    <w:rPr>
      <w:rFonts w:ascii="Tahoma" w:hAnsi="Tahoma" w:cs="Tahoma"/>
      <w:b/>
      <w:bCs/>
      <w:color w:val="FF000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22:00Z</dcterms:created>
  <dc:creator>PRIMARY-3P07UFS</dc:creator>
  <dc:description/>
  <dc:language>en-US</dc:language>
  <cp:lastModifiedBy>sselissen</cp:lastModifiedBy>
  <cp:lastPrinted>2009-07-08T07:51:00Z</cp:lastPrinted>
  <dcterms:modified xsi:type="dcterms:W3CDTF">2009-08-11T13:35:00Z</dcterms:modified>
  <cp:revision>20</cp:revision>
  <dc:subject/>
  <dc:title>BOARD OF PUBLIC WORKS</dc:title>
</cp:coreProperties>
</file>