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Californian FB" w:ascii="Californian FB" w:hAnsi="Californian FB"/>
        </w:rPr>
        <w:t>A quorum of the De Pere Common Council may attend the following: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Indent"/>
        <w:ind w:right="-180" w:firstLine="720"/>
        <w:rPr/>
      </w:pPr>
      <w:r>
        <w:rPr>
          <w:rFonts w:cs="Californian FB" w:ascii="Californian FB" w:hAnsi="Californian FB"/>
        </w:rPr>
        <w:t>A discussion session between State Legislators, De Pere Alderpersons, Mayor, and City Administrator regarding various topics. The meeting is scheduled for Wednesday, August 24, 2016 at 5:00 p.m. at De Pere City all, 335 South Broadway, De Pere, WI  54115, in the Nicolet Conference room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 xml:space="preserve">While not a meeting of the De Pere Common Council or any subunit thereof, a quorum of the De Pere Common Council may attend to obtain information on subjects over which they have authority.  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u w:val="single"/>
        </w:rPr>
        <w:t>Announcement Sent To: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ayor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ity Administrator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ity Attorney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lderpersons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rown County Library, De Pere Branch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e Pere Chamber of Commerce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ews Papers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V &amp; Radio Station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14:00Z</dcterms:created>
  <dc:creator>lrenier</dc:creator>
  <dc:description/>
  <dc:language>en-US</dc:language>
  <cp:lastModifiedBy>Lisa Renier</cp:lastModifiedBy>
  <cp:lastPrinted>2016-08-04T11:20:00Z</cp:lastPrinted>
  <dcterms:modified xsi:type="dcterms:W3CDTF">2016-08-04T18:20:00Z</dcterms:modified>
  <cp:revision>4</cp:revision>
  <dc:subject/>
  <dc:title>PUBLIC NOTICE</dc:title>
</cp:coreProperties>
</file>